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  <w:t>永城市创业园区基础设施配套项目暂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7"/>
          <w:szCs w:val="27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阳光工程项目管理有限公司受永城市金城发展投资有限公司的委托，就永城市创业园区基础设施配套项目进行公开招标，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在《河南省政府采购网》、《中国采购与招标网》、《河南招标采购综合网》、《永城市公共资源交易网》网站发布了招标公告，现将有关暂停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一、原公告主要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项目名称：</w:t>
      </w:r>
      <w:bookmarkStart w:id="0" w:name="OLE_LINK2"/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永城市创业园区基础设施配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bookmarkEnd w:id="0"/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中心编号：永公建【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024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资金来源：企业自筹，已全部落实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标段划分及采购内容：共一个标段永城市创业园区基础设施配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施工工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质量：合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二、暂停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原投标文件递交的截止时间（开标时间）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现本项目因故暂停，具体开标时间另行通知，请各投标人关注相关网站，给各投标人带来的不便，敬请谅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三、发布公告媒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本次公告同时在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河南省政府采购网》、《中国采购与招标网》、《河南招标采购综合网》、《永城市公共资源交易网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上发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  <w:lang w:eastAsia="zh-CN"/>
        </w:rPr>
        <w:t>四</w:t>
      </w: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永城市金城发展投资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地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址：永城市产业集聚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张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 xml:space="preserve">先生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电话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0370-57000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代理机构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阳光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地  址：新乡市红旗区平原路与新中大道交叉口东南角世纪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层西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联系人：王经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 xml:space="preserve">18137059771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宋体" w:hAnsi="宋体" w:eastAsia="宋体"/>
      <w:b/>
      <w:bCs/>
      <w:color w:val="FF00FF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阳光工程项目管理有限公司:阳光工程项目管理有限公司</cp:lastModifiedBy>
  <dcterms:modified xsi:type="dcterms:W3CDTF">2017-12-18T01:59:16Z</dcterms:modified>
  <cp:revision>2</cp:revision>
  <dc:subject/>
  <dc:title>永城市创业园区基础设施配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